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чебной, учебно- методической литературы и иных библиотечно- 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тельное учреждение Октябрьская  средняя общеобразовательная школа № 1 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тябрьского муниципального  района  Волгоградской области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соискателя лицензии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филиала соискателя лицензии (при наличии филиала)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/>
      </w:pPr>
      <w:r>
        <w:rPr/>
        <w:t>Раздел 1. Наличие учебной и учебно-методической литературы по заявленным к лицензированию образовательным программ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3"/>
        <w:gridCol w:w="4070"/>
        <w:gridCol w:w="1540"/>
        <w:gridCol w:w="1911"/>
        <w:gridCol w:w="2977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а учебной и учебно- методической литератур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литературы на одного обучающего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зданий, изданных за последние 10 лет, от общего количества экземпляров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программа начального обуч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ая программа основного общего образов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образовательная программа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Дата заполнения « 10    » сентября 2010г.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  :                ________________________      С.Н. Пырина             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62"/>
        <w:gridCol w:w="6442"/>
        <w:gridCol w:w="1298"/>
        <w:gridCol w:w="2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, ступень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разовательной программы (основная \ 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, название, место издания, издательство,  год издания учебной и учебно – методической литера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обучающихся, воспитанников, одновременно изучающих предмет, дисциплину (моду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Г.Рамзаева «Русский язык» 1,2 част 1 класс, М.Просвещение 2009г.-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С.Иванов «Русский язык» 2 класс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асть, Москва. Вентана-Граф. 2009- 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С.Иванов «Русский язык» 3 класс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асть, Москва. Вентана-Граф. 2009- 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С.Иванов «Русский язык» 4 класс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асть, Москва. Вентана-Граф. 2009- 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начального образования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начального образования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 к  комплекту  учебников  «Начальная  школа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века». Русский  язык. С.В.Иванов. 1-4 классы. Москва.  Вентана-Граф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Г.Горецкий « Русская  азбука» 1 класс, М.Просвещение 2009г.-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.Ф.Климанова « Родная речь»  1 класс, М. Просвещение 2006  г.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А. Ефросинина. «Литературное  чтение». 2 класс.  Ч.1,2, Москва. Вентана-Граф. 2009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А. Ефросинина. «Литературное  чтение». 3 класс.  Ч.1,2,Москва. Вентана-Граф.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А. Ефросинина. «Литературное  чтение». 4 класс.  Ч.1,2,Москва. Вентана-Граф.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И.Моро, «Математика» 1,2, часть;1 классМ.,Просвещение,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Н.Рудницкая  «Математика» . Ч.1,2. 2  класс. Москва. Вентана-Граф.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Н.Рудницкая , «Математика» . Ч.1,2. 3  класс. Москва. Вентана-Граф.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Н.Рудницкая , «Математика» . Ч.1,2. 4  класс. Москва. Вентана-Граф.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ие комплекты (УМК) для 1-4 клас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А.Плешаков, «Мир  вокруг нас» 1,2 часть. 1 класс. М.Просвещение 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Ф.Виноградова «Окружающий мир». 2 класс.Москва. Вентана-Граф. 2009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.Ф.Виноградова «Окружающий мир». 3 класс.Москва. Вентана-Граф. 2009-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Ф.Виноградова «Окружающий мир». 4 класс.Москва. Вентана-Граф. 2009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М.Геронимус «Технология», 1 класс, Москва.Аст-Пресс  школа . 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А. Лутцева «Технология», 2 класс, Москва. Вентана – Граф, 2009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А. Лутцева «Технология», 3 класс, Москва. Вентана – Граф, 2009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А. Лутцева «Технология», 4 класс, Москва. Вентана – Граф, 2009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по 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С.Кузин. «Изобразительное  искусство». 1 класс.  Москва. Дрофа. 200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С.Кузин. «Изобразительное  искусство». 2 класс.  Москва. Дрофа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С.Кузин. «Изобразительное  искусство». 3 класс.  Москва. Дрофа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С.Кузин. «Изобразительное  искусство». 4 класс.  Москва. Дрофа.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но-методические материалы: Программы 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образительному искусству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(рекомендации к проведения уроков изобразительного искус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Д. Критская «Музыка» 1 кл. М. Просвещение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Д. Критская «Музыка» 2 кл. М. Просвещение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Д. Критская «Музыка» 3 кл. М. Просвещение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Д. Критская «Музыка» 4 кл. М. Просвещение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ие комплекты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журналы по искусств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З. Биболетова «Английский с удовольствием», 2 класс, Обнинск: Титул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З. Биболетова «Английский с удовольствием-1»,3  класс, Обнинск: Титу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З. Биболетова «Английский с удовольствием-2», 1часть,3  класс, Обнинск: Титу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З. Биболетова «Английский с удовольствием-2», 2часть,4  класс, Обнинск: Титу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начального образования по иностранн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начального образования по иностранн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рская программа к УМК,  которая используется для изучения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и книги для уч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начального образования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и книги для уч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А.Ладыженская, М.Т. Баранов,  «Русский язык», 5 класс, М.: «Просвещение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Т.Баранов, Т.А.Ладыженская «Русский язык», 6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: «Просвещение»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Т.Баранов, Т.А.Ладыженская «Русский язык»,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, «Просвещение»,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А.Тростенцова, Т.А.Ладыженская и др. «Русский  язык», 8класс, Москва «Просвещение» 2009г-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А.Тростенцова, Т.А.Ладыженская и др. «Русский  язык», 9 класс, Москва «Просвещение» 2009г-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В.Бабайцева. «Русский язык». 10класс. Москва. Дрофа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 по русскому 2(родному)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.Я.Коровина, В.П.  Журавлёв, В.И.Коровин «Литература»  5 кл.  В 2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:Просвещение,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.Я.Коровина, В.П.  Журавлёв, В.И.Коровин «Литература»  6 кл.  В 2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:Просвещение,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.Я.Коровина, В.П.  Журавлёв, В.И.Коровин «Литература»  7 кл.  В 2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:Просвещение,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.Я.Коровина, В.П.  Журавлёв, В.И.Коровин «Литература»  8 кл.  В 2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:Просвещение,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среднего (полного) общего образования по литературе 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рские программы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Я. Виленкин, В.М. Жохов «Математика», 5 класс, М.: «Мнемозина», 2009 г- .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Я. Виленкин, В.М. Жохов «Математика», 6 класс, М.: «Мнемозина», 2009 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.Н.Макарычев «Алгебра».  7 класс., М.: Просвещение,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.Н.Макарычев «Алгебра».  8 класс., М.: Просвещение,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.Н.Макарычев «Алгебра».  9 класс., М.: Просвещение,2009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С. Атанасян «Геометрия» 7-9 класс, М.: «Мнемозина», 2009г.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.А.  Быкадоров  «Информатика и ИКТ», 8 класс   М.: «Просвещение», 2009 г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В.Макарова  «Информатика », 9 класс часть  М.: «Просвещение», 2009 г.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Н.Пономарёва «Биология Растения. Бактерии.  Грибы. Лишайники. .  6 класс М.:Вентана-Граф,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М.Константинов «Биология». Животные.7 класс. М.:Вентана - Граф,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Г.Драгомилов, Р.Д.Маш. «Биология». 8 класс. Москва. Издательский  центр «Вентана- Граф»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Н.Пономарёва «Биология». 9 кл.. Москва. Издательский  центр «Вентана-Граф» 2009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ндарт  основного общего образования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рная программа  основного общего  образования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итель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для лабораторных опытов и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С.Габриелян «Химия» 8класс часть  М.: «Просвещение», 2009 г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С.Габриелян «Химия» 9класс Москва. Дрофа.2009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тандарт основного общего образования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рная программа основного общего образования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ник задач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очник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для лабораторных опытов и практических зан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ышкин А.В. «Физика», 7класс, -М.: « Дрофа»,2009 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ышкин А.В. «Физика», 8 класс, - М.: «Просвещение», 2009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ышкин А.В. «Физика», 9 класс, - М.: «Просвещение», 2009 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ы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для лабораторных опытов и практических зан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С.Сухова «Природоведение» 5 класс, М.:  Вентана-Граф,2009г.-2010г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 по природоведе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природ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П. Дронов, Л.Е.Савельева «География». Землеведение , 6 класс,- М.: «Дрофа», 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В.Душина ,  В.А.Коренская,  В.А.Щенёв.»География». Материки, океаны, народы  и страны.  7 класс, Москва  «Дрофа»,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П.Дронов,  И.И.Баринова, В.Я.Ром, А.А.Лобжанидзе «География  России» Природа . Население. Хозяйство. 8класс. М.: Дрофа,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П.Дронов, И.И.Баринова, В.Я.Ром, А.А.Лобжанидзе «География России.» Хозяйство и географические районы. 9 класс. М.: Дрофа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бщего образования по географ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полного среднего образования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по курсу «Географ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2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олетова  М.З.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  5-6 кл.  Обнинск: Титул. 2009г.-201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И.Кауфман, М.Ю.Кауфман ”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pp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” 7 класс. Издательство «Титул»,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П. Кузовлев «Английский язык», 8 класс,- М.: «Просвещение»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И.Кауфман, М.Ю.Кауфман ”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pp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”  9 класса Издательство «Титул», 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иностранн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А. Вигасин «История Древнего мира», 5 класс, М.: «Просвещение», 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В.Агибалова «История  средних веков».6 класс.  Москва «Просвещение»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.Юдовская «Новая  история . 1500-1800.»   7 класс. М.: Просвещение, 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А. Данилов, Л.Г.Косулина «История России  конец  16 -18 век»,  7 класс, М.: Просвещение», 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.Юдовская «Новая  история . 1800-1917.»   8 класс. М.: Просвещение,  2009г.-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ейшая  история  зарубежных  стр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а. 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С. Сороко – Цюпа, А.О.   Сороко- Цю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 «Просвещение»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А. Данилов «История России 20-начала 21 века»,  9 класс, М.: «Просвещение», 2009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 по истор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Боголюбов  «Обществознание», 5 класс, М.:«Просвещение»,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Боголюбов «Обществознание», 6 класс, М.:«Просвещение»,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Боголюбов «Обществознание», 7 класс, М.:«Просвещение»,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Боголюбов «Обществознание», 8-9 класс, М.:«Просвещение»,2009г. 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16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Д. Симоненко «Технология», 5 класс, М.: «Вентана - Граф»,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Д. Симоненко «Технология», 6 класс, М.: «Вентана - Граф»,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Д. Симоненко «Технология», 7 класс, М.: «Вентана - Граф»,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Д. Симоненко «Технология», 8 класс, М.: «Вентана - Граф»,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е материалы (ГОСТы, ОСТы, ЕТКС и т.д.) 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Т. Смирнов «Основы Безопасности жизнедеятельности»  8 класс, М.: «Просвещение», 2008 –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 основного образования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и книги для уч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 по образовательной области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основного общего образования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рская программа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ая программа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В.Бабайцева. «Русский язык». 10-11классы. Москва. Дрофа.2009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среднего (полного) общего образования по русскому языку (базовый уровень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.В. Лебедев «Русская литература 19 века» 10 класс 1,2 часть, М.: «Просвещение», 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по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.А..Алимов «Алгебра и начала математического анализа» 10-11класс, М.: «Просвещение», 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среднего (полного) общего образования на базовом уровне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среднего (полного) общего образования по математик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С.Атанасян, В.Ф.Бутузов, С.Б. Кадомцев и др «Геометрия»  10-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: Просвещение,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среднего (полного) общего образования на базовом уровне по математи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среднего (полного) общего образования по математике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Сивоглазов «Общая биология», 10-11 класс, М.: «Дрофа», 2009 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 среднего (полного) общего образования по биологии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 среднего (полного) общего  образования  на базовом уровне по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итель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для лабораторных опытов и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С.Габриелян «Химия» 10 класс. Москва. Дрофа.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среднего (полного) общего образования по химии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среднего (полного) общего образования по химии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и тестовых заданий для тематического и итогового контроля (10,11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задач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а для лабораторных опытов и практических занятий по химии (10,11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очник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Я. Мякишев, Б.Буховцев,  Н.Н.Соцкий. «Физика». 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. Просвещение. 2009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среднего (полного) общего образования на базовом уровне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для лабораторных опытов и практических зан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П. Максаковский «Экономическая и социальная география мира», 10 класс,- М., «Просвещение», 2009г.-2010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И.Кауфман”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pp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”  10 класса Издательство «Титул», 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С.Борисов « История России» 10 класс, 1 часть , М.: «Просвещение», 2009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А. Левандовский « История России» 10 класс,2 часть  М.: «Просвещение», 2009 г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И. Уколова, А.В. Ревякин  « Всеобщая история. Новейшая  история» часть  М.: «Просвещение», 2009 г-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среднего (полного) общего образования по истории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среднего (полного) общего образования на базовом уровне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И. Боголюбов  «Обществознание», 10 класс, М.:«Просвещение»,20097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среднего (полного) общего образования по технологии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ная программа среднего (полного)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я на базовом уровне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Т. Смирнов «Основы Безопасности жизнедеятельности»  10 класс, М.: «Просвещение»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среднего (полного) общего образования по ОБЖ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среднего (полного) общего образования на базовом уровне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среднего (полного) образования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и книги для уч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Г. Семакин «Информатика и ИКТ», 10-11 класс  М.: «Бином», 2009 г.-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среднего (полного) общего образования на базовом уровне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тестовых заданий дл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уристско- краеведческ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«Основы крае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.В.Сорокина  «Край родной» Москва ,200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А.Брылёв  и др. «  География Волгоградской области» Волгоград,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Г.Сагалаев «Краеведение: биологическая  и ландшафтное разнообразие природы Волгоградской области» Москва «Глобус», 2008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Основы музейного дела. Каза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Г.Багутдинова « Туристическо- краеведческая деятельность  в школе» Москва, 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черки  истории Волгоградского края» Волгоград, 197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П. Сергеев, Б.С.Абалихин «Родная  земля Волгоградская» Нижнее- Волжское  книжное издательство г. Волгоград,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 Савченко , Б. Минявкин « Царицын – Сталинград-Волгоград» Нижнее- Волжское  книжное издательство г. Волгоград, 198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В. Матвеев « Ручейки большого потока» р.п. Октябрьский, 199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Н.Матюшин « Историческое краеведение» Москва,198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Т. Поляков «Край мой, Заволжье» Нижнее- Волжское  книжное издательство г. Волгоград, 198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П.Марченко «Оформление  экспозиций  школьных музеев». Волгоград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ллюстрированная  история казачества»  издательство «Ведо»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А. Браверманн « Несовершеннолетние солдаты  Сталинграда»Издательство  «Вагриус», Москва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Художественно- эстетическ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«Мастер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И.  Нагель « Художественное лоскутноё  шитью» Москва 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  Мителло « Аппликация. Техника. Искусство» Москва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.И.Егорова, В.И. Монастырская « Учись шить» Москва, 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И.Ерёменко « Иголка-волшебница» Москва, 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И  Ерёменко « рукоделие» Москва,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дп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Журнал  « Школа  и производ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экз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узыкальный 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 материалов. Музыка  . Мировая  художественная культура. Волгоград.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«Выразительное  чтение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Н.Горбунова « Выразительное  чтение» Москва .Просвещение, 2006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атральный «Радуг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Л.Крупина , Н.А.Соснина «   Сопричастность времени» (из опыта работы)  Москва . просвещение, 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А.Тимченко  « Учебный год без хлопот»  ( общешкольные праздники, классные часы,  интеллектуальные игры- КВН, сценарии для  школьного театра.Учебно-методическое пособие)М.: «Глобус» 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Высоцкая  «Сказки для   театральной постановки» Москва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Н.Кузницова,  В.Н.Орлова, Н.А.Пестрикова «Мастерская учителя». ( Тематические вечера, спектакли, викторины)  Москва « ВАКО» , 2006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«Хореография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М. Барышникова « Азбука хореографии» Москва,2001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«Музыкальная  но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 Шорникова « Музыкальная литература» Ростов –на- Дону  «Феникс»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  материалов. Музыка  . Мировая  художественная культура. Волгоград, 2006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«Вокальный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И.Науменко, В.В. Алев « Музыка» 5 класс. ООО «Дрофа»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И.Науменко, В.В. Алев « Музыка» 6 класс. ООО «Дрофа»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И.Науменко, В.В. Алев « Музыка» 7 класс. ООО «Дрофа»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ики п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О.Агафонов, В. Бекетова, В. Шибаев «Песни наших дней»  Москва «Музыка», 198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. Модель « Широка страна  моя родная» Москва, 198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. Шкуратов «Нам жить и помнить …» ГП  «Облинфорпечать»,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есни  современных  детских композитор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колого-биологическ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«Экология родного края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.М.Миркин «Экология России» Москва, 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Е. Чижевский « Я познаю мир». Детская  энциклопедия : « Экология» Издательство Астрель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3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хническ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 Юный  инспектор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С.Коган «Правила дорожные знать каждому положено». Новосибирск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.И.Ковалько «Игровой  модульный курс по  ПДД или школьник вышел на  улицу»1-4 классы.  Москва « Вако», 200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Б. Поддубная « Правила  дорожного движения» 5-11 классы. Волгоград ИТД «Корией»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Б. Поддубная  « Система работы по профилактике  детского   дорожно- транспортного травматизма  в  образовательном  учреждении» Волгоград ИТД  « Корифей» 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В. Дубравина ,  И.С. Плетвминцева « Первая медицинская  помощь  детям и взрослым ,  оказанная   детьми» Москва  « Поматур» 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Газета « добрая  дорога  дет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Журнал  «Праздник 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урнал « Основы безопасности жизнедеятельнос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экз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Юный пожа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Журнал  «Пожарное  дело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урнал « 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Компьютерное  модел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Школьный сай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К. Белошапка « Информационное моделирование  в примерах  и задачах» Омск,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П.Зайцева, А.В. Поялов « В помощь учителю информатики: задачи по теме «Моделирование». Мурманск, ГМЦИТ,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Н.Пустоваченко . Из опыта  преподавания темы «Моделирование» Мурманск, ГМЦИТ,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М.Островская « Моделирование на компьютере»//ИНФО № 7, 8. 1998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,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 Ефимова, В. Морозов, Ю.Шафрин « Курс  компьютерной технологии»  Москва, 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 Буковецкая « Готовим в печать  журнал, книгу, буклет, визитку» Москва . Издательство « НТ Пресс»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.Ю.Гаевский  « 100%  самоучитель по  созданию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траниц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айтов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avaScrip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 А.Ю.Гаевский  , В.А.Романовский. –М.:  Технолоджи-3000, (20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. Кузнецов,  В.В.Мартынов « Требования  к графическому  дизайну и  юзабилити образовательных  порталов./ Интернет-порталы: содержание  и технологии: Сб.науч. ст. вып. 1 –М.: Просвещение, 200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.А. Ларсон « Созда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траниц с помощью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:  Полное руководство для самостоятельного обучения/Пер. с английского  под ред.  А.Тихонова.-М.: БИНОМ, 199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. Орлов « Как создать  и « раскрутить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айт в Интернет.-М.: Альянс, 200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Якоб  Нильсен « Элементарные основы юзабилити. Режим  доступа  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: //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bmasc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pic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stih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s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своб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В.Фещенко « Основы   сайтостроения:  Электронное  учебное пособие.»Томск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«Выжигание по дереву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А. Федотовский « Альбом для  выжигания» Москва, 2004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изкультурно-спортивн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Общая физическая  подго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 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« 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Футбол»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 дополнительного образования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пособия и книги для уч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заполнения « 10    » сентября 2010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 школы  :                ________________________      С.Н. Пырина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еспечение образовательного процесса официальными, периодическими, справочно-библиографическими изданиями, научной лите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5926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зд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име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днотомных экземпляров, годовых и (или) многотомных компл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циальные издания (сборники законодательных актов, нормативных правовых актов и кодексов Российской Федерации (отдельно изданные, продолжающиеся и периодические)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енно – периодические и научно-популярные  из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журналы и газеты 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е периодические издания(по профилю(направленности) образовательных программ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 – библиографические издания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циклопедии  (энциклопедические словари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74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43"/>
        <w:gridCol w:w="5932"/>
        <w:gridCol w:w="276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ые словари и справочники(по профилю (направленности)образовательных програм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е и ретроспективные отраслевые библиографические пособия (по профилю (направленности) образовательных программ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  литератур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60"/>
        <w:gridCol w:w="7911"/>
        <w:gridCol w:w="16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, ступень образования, вид 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ая/ дополнительная), направление подготовки, специальность, профессия, наименование предмета, дисциплины ( модуля) в соответствии у учебным планом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9" w:firstLine="10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и краткая характеристика библиотечно – информационных ресурсов и средств обеспечения образовательного процесса, в том числе электронно – библиотечных систем и электронных образовательных ресурсов ( электронных изданий и информационных баз данных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кземпляров, точек доступ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9" w:firstLine="10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ая программа начального обучен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9" w:firstLine="104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записи художественного исполнения изучаемых произве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Небесные тел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Ознакомление с окружающим миром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Мир вокруг нас" 1 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охрестоматии по музык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Учимся рисовать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овые пособия по русскому языку для 5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Виртуальная школа Кирилла и Мефодия. Уроки русского языка. 5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Виртуальная школа Кирилла и Мефодия. Уроки русского языка. 6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Виртуальная школа Кирилла и Мефодия. Уроки русского языка. 7-8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Обучающая программа- тренажер по русскому языку. 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. Тестовый контроль 8-11 к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охрестоматия 6 класс</w:t>
            </w:r>
          </w:p>
          <w:p>
            <w:pPr>
              <w:pStyle w:val="Normal"/>
              <w:spacing w:lineRule="auto" w:line="240" w:before="0" w:after="0"/>
              <w:ind w:left="-10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Большая советская энциклопедия» для 5-11 классов</w:t>
            </w:r>
          </w:p>
          <w:p>
            <w:pPr>
              <w:pStyle w:val="Normal"/>
              <w:spacing w:lineRule="auto" w:line="240" w:before="0" w:after="0"/>
              <w:ind w:left="-10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Живой Маяковский»</w:t>
            </w:r>
          </w:p>
          <w:p>
            <w:pPr>
              <w:pStyle w:val="Normal"/>
              <w:spacing w:lineRule="auto" w:line="240" w:before="0" w:after="0"/>
              <w:ind w:left="-10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А.С.Пушкин»</w:t>
            </w:r>
          </w:p>
          <w:p>
            <w:pPr>
              <w:pStyle w:val="Normal"/>
              <w:spacing w:lineRule="auto" w:line="240" w:before="0" w:after="0"/>
              <w:ind w:left="-10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Классики русской литературы»</w:t>
            </w:r>
          </w:p>
          <w:p>
            <w:pPr>
              <w:pStyle w:val="Normal"/>
              <w:spacing w:lineRule="auto" w:line="240" w:before="0" w:after="0"/>
              <w:ind w:left="-10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Писатели серебряного века»</w:t>
            </w:r>
          </w:p>
          <w:p>
            <w:pPr>
              <w:pStyle w:val="Normal"/>
              <w:spacing w:lineRule="auto" w:line="240" w:before="0" w:after="0"/>
              <w:ind w:left="-10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Писател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охрестоматия по литературе</w:t>
            </w:r>
          </w:p>
          <w:p>
            <w:pPr>
              <w:pStyle w:val="Normal"/>
              <w:spacing w:lineRule="auto" w:line="240" w:before="0" w:after="0"/>
              <w:ind w:left="-10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Зарубежная классическая 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Виртуальная школа Кирилла и Мефодия. Уроки литературы. 5-6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Виртуальная школа Кирилла и Мефодия. Уроки литературы. 7-8 класс</w:t>
            </w:r>
          </w:p>
          <w:p>
            <w:pPr>
              <w:pStyle w:val="Normal"/>
              <w:spacing w:lineRule="auto" w:line="240" w:before="0" w:after="0"/>
              <w:ind w:left="-10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ая литература (мультимедийная энциклопедия)</w:t>
            </w:r>
          </w:p>
          <w:p>
            <w:pPr>
              <w:pStyle w:val="Normal"/>
              <w:spacing w:lineRule="auto" w:line="240" w:before="0" w:after="0"/>
              <w:ind w:left="-10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литературы (проектная деятельность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Математика» для 5-9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Математика 1-с» для 5-9 клас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Большая советская энциклопедия. Математи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учебник-справочник «Алгебра 7-11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Виртуальная школа Кирилла и Мефодия. «Алгебра 7-9 клас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Виртуальная школа Кирилла и Мефодия. «Геометрия 7-9 класс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ы: «Жизнь растений», «Мир животных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Океан и земля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Ботани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Анатом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Общая биология: цитолог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Земля: развитие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Виртуальная школа Кирилла и Мефодия. «Раст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Виртуальная школа Кирилла и Мефодия. «Челове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Биология Где живут организмы 5 к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Биология 1-2-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Биология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Биология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Биология 6 кл Растения. Бактерии, Гриб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Ботаника 6-7 к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Земля. Развитие жиз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Насекомые и птиц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Систематика растений ч.1 Маховид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Систематика растений ч.2 Голосем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Систематика растений ч.4 Семейство пасленов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Систематика растений ч.3 Семейство крестоцвет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кассеты «Вулкан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кассеты «Океаны и земля: спутники позна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/ф в дебрях тропической Австрал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История географических откры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Как устроен оке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Мир животных. Африканская са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Мир животных. Сухопутные гиг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Путешествие по России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Путешествие по России 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 «Химия: тесты:» 8-11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 «Химия» 8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 «Химия» 9 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 «Мастер-класс учителя химии» 8-9 класс.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Ломоносов. Менделеев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Металлы главных подгрупп ч.1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Металлы главных подгрупп ч.2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Металлы побочных подгрупп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Неорганическая химия. Азот и фосфор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Неорганическая химия. Галогены. Сера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Неорганическая химия. Общие свойства металлов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Неорганическая химия Углерод и кремний ч.2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Неорганическая химия Углерод и кремний ч.1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Неорганическая химия. Химия и электрический ток.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Химические элементы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Химия 8 кл.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Химия 8 кл. ч.1 Первоначальные химические понятия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Химя 8 кл. ч.2 Кислород. Водород</w:t>
            </w:r>
          </w:p>
          <w:p>
            <w:pPr>
              <w:pStyle w:val="Normal"/>
              <w:spacing w:lineRule="auto" w:line="240" w:before="0" w:after="0"/>
              <w:ind w:left="-1049" w:firstLine="10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Химия вокруг н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Виртуальная школа Кирилла и Мефодия.  «Уроки Отечественной истории до 19 ве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Виртуальная школа Кирилла и Мефодия.  «Уроки Отечественной истории  19 – 20 ве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Первые правители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От Кремля до Берл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Материалы к урокам по истории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Уроки обществознания в 8-11 классах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Уроки Великой Отечественн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Сталинградская битв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 «Классическая 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кассе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 «Шедевры русской живопи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великий эрми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Наро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Художники России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Художники России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1 помощь» ч.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рная энциклопедия информатики и компью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9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2010 (тес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ИКТ 8-9кл (презент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терн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информатики для детей 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ая информатика 5-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сова «Информатика 5-7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граф (работа в графическом редактор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кассе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День здоровь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ЕГЭ 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Обучающая программа-тренажер по русскому языку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охрестома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Большая советская энциклопедия» для 5-11 класса</w:t>
            </w:r>
          </w:p>
          <w:p>
            <w:pPr>
              <w:pStyle w:val="Normal"/>
              <w:spacing w:lineRule="auto" w:line="240" w:before="0" w:after="0"/>
              <w:ind w:left="-10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и литературы 9-11 к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ЕГЭ :математи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Алгебра:10-11 клас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Алгебра:7-11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Виртуальная школа Кирилла и Мефодия. «Алгебра 10-11 класс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Живая геометрия » 10,1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Виртуальная школа Кирилла и Мефодия. «Геометрия 10-11 клас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Анатоми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Анатом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Анатомия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Анатомия 8-9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Атлас морфологи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Анатомия и физиолог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Общая биология:  ци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Э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ф Общая биология. Основы сел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Общая биология. Ци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Общая биология. Экологические факторы. С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Общая биология Эко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Экологическ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Экология нетрадиционная энерг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Экология. Охрана прир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 «Уроки химии 10-11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 «ЕГЭ. Хи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 «Органическая химия 10-11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 «Мастер-класс учителя химии 8-11 класс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 «Химия» 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 «Химия :тесты» 8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Органическая химия ч.1 Предельные, непред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Органическая химия ч.2 Природные источники углеводо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Органическая химия ч.3 Альдегиды и карбоновые кисл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ческая химия ч.4 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Органическая химия ч.5 Азотосодержащие орга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Основы молек.кинет теории ч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Основы молек. Кинет. Теории ч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Химия 9кл. Электролитическая диссоци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История России-20 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Сталинградская би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1 помощь ч.1,2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е 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Океан и Земля. Ступени п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Опеаия Г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Природные зо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Природные зон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Природные катаклизмы. Вулк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Природные катаклизмы. Торн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Путешествие по малодоступной Амазо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кассе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ко - краеведческое направлени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«От Кремля до Берл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Уроки Великой Отечествен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«Сталинградская битв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 эстетическое направлени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  «Классическая 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кассе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о-биологическое направлени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ы: «Жизнь растений», «Мир животных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Мир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Природные зо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ф Природные зон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 направлени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спортивное направлени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заполнения «_____»________________2010г.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школы                                                           ____________________                    С.Н. Пырина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firstLine="28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3:00Z</dcterms:created>
  <dc:creator> </dc:creator>
  <dc:description/>
  <cp:keywords/>
  <dc:language>en-US</dc:language>
  <cp:lastModifiedBy>user</cp:lastModifiedBy>
  <cp:lastPrinted>2010-09-23T16:13:00Z</cp:lastPrinted>
  <dcterms:modified xsi:type="dcterms:W3CDTF">2013-06-17T12:26:00Z</dcterms:modified>
  <cp:revision>6</cp:revision>
  <dc:subject/>
  <dc:title>СПРАВКА</dc:title>
</cp:coreProperties>
</file>