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«Шелестовская средняя школ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Октябрь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>Волгоград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drawing>
          <wp:inline distT="0" distB="0" distL="0" distR="0">
            <wp:extent cx="24390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Рабочая программа 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внеуроч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>«Секретные материалы о твоем здоровье»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40"/>
          <w:szCs w:val="40"/>
          <w:lang w:eastAsia="en-US"/>
        </w:rPr>
        <w:t>6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32"/>
          <w:szCs w:val="32"/>
          <w:lang w:eastAsia="en-US"/>
        </w:rPr>
        <w:t>Составил: учитель биологии</w:t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32"/>
          <w:szCs w:val="32"/>
          <w:lang w:eastAsia="en-US"/>
        </w:rPr>
        <w:t>Долгополова В.В.</w:t>
      </w:r>
    </w:p>
    <w:p>
      <w:pPr>
        <w:pStyle w:val="Normal"/>
        <w:jc w:val="right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2021-2022 уч.год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rPr>
          <w:rStyle w:val="C3"/>
          <w:b/>
          <w:b/>
          <w:bCs/>
          <w:color w:val="000000"/>
        </w:rPr>
      </w:pPr>
      <w:r>
        <w:rPr>
          <w:rStyle w:val="C3"/>
        </w:rPr>
        <w:t xml:space="preserve">Осведомлённость людей о причинах и факторах, влияющих на их здоровье и жизнеспособность, повышает вероятность их выживания в условиях неблагоприятной экологической, социальной и демографической обстановки.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Style w:val="C3"/>
        </w:rPr>
        <w:t xml:space="preserve">Программа внеурочной деятельности (В/д)  «Секретные материалы о твоем здоровье» предоставляет учащимся сведения о физическом, психическом и социальном здоровье человека, не рассматриваемые в школьной программе по биологии. Получение ими знаний в этой области позволит укрепить их здоровье, предупредить развитие вредных привычек в условиях неблагоприятного окружения, возродить спортивные и оздоровительные традиции как условие укрепления нравственных устоев семьи. </w:t>
      </w:r>
    </w:p>
    <w:p>
      <w:pPr>
        <w:pStyle w:val="Normal"/>
        <w:jc w:val="both"/>
        <w:rPr/>
      </w:pPr>
      <w:r>
        <w:rPr>
          <w:rStyle w:val="C3"/>
        </w:rPr>
        <w:t xml:space="preserve">Программа В/д разработана на основе </w:t>
      </w:r>
      <w:r>
        <w:rPr/>
        <w:t>программа программы Лопуги  Е. В. «Культура здоровья» М., 2006г и курса «</w:t>
      </w:r>
      <w:r>
        <w:rPr>
          <w:rStyle w:val="C5c6"/>
        </w:rPr>
        <w:t>Основы гигиены и санитарии»  (</w:t>
      </w:r>
      <w:r>
        <w:rPr>
          <w:rStyle w:val="C24c5c20"/>
        </w:rPr>
        <w:t xml:space="preserve">Бурнатова Л. А. п. Раздольное,2012). </w:t>
      </w:r>
      <w:r>
        <w:rPr>
          <w:rStyle w:val="C3"/>
        </w:rPr>
        <w:t xml:space="preserve">Предлагаемая В/д носит обучающий, развивающий и социальный характер для учащихся 6 класса и </w:t>
      </w:r>
      <w:r>
        <w:rPr/>
        <w:t>предусматривает обучение в объёме 34 часа (1 час в неделю).</w:t>
      </w:r>
    </w:p>
    <w:p>
      <w:pPr>
        <w:pStyle w:val="C4c26"/>
        <w:spacing w:before="0" w:after="0"/>
        <w:jc w:val="both"/>
        <w:rPr/>
      </w:pPr>
      <w:r>
        <w:rPr>
          <w:rStyle w:val="C3"/>
        </w:rPr>
        <w:t xml:space="preserve">В/д является необходимым для учащихся средней ступени, так как позволит школьникам понять причину многих заболеваний, заставит их задуматься о своём здоровье и его сохранении. Школьник будет ориентироваться на выбор профессии согласно жизненным ресурсам своего организма.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Изучение биологии (</w:t>
      </w:r>
      <w:r>
        <w:rPr>
          <w:rStyle w:val="C3"/>
        </w:rPr>
        <w:t>В/д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) направлено на достижение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расширить и углубить знания учащихся в области современных достижений анатомии, физиологии и гигиены человека.</w:t>
      </w:r>
    </w:p>
    <w:p>
      <w:pPr>
        <w:pStyle w:val="C4"/>
        <w:spacing w:before="0" w:after="0"/>
        <w:rPr/>
      </w:pPr>
      <w:r>
        <w:rPr>
          <w:rStyle w:val="C3"/>
          <w:b/>
          <w:bCs/>
        </w:rPr>
        <w:t> </w:t>
      </w:r>
      <w:r>
        <w:rPr>
          <w:rStyle w:val="C3"/>
          <w:b/>
          <w:bCs/>
        </w:rPr>
        <w:t>Задачи:</w:t>
      </w:r>
      <w:r>
        <w:rPr>
          <w:rStyle w:val="C3c10"/>
          <w:b/>
          <w:bCs/>
        </w:rPr>
        <w:t xml:space="preserve"> </w:t>
      </w:r>
      <w:r>
        <w:rPr/>
        <w:t xml:space="preserve"> 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*обучения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владение знаниями о биологических, физиологических, социально-психологических составляющих здоровья человека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иобретение, закрепление практических навыков здорового образа жизни и здоровье преумножающих стереотипов поведения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бучение умению вести себя соответственно месту и обновке.</w:t>
      </w:r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*развития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формирование мотивации и развитие стремления быть здоровым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создание условий для развития и реализации творческого потенциала школьников, достижения гармонии душевных и физических качеств, для приобретения знаний о здоровье человека, здоровом образе жизни.</w:t>
      </w:r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*воспитания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спитывать чувство ответственности за своё здоровье и за здоровье окружающих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спитывать такие положительные качества личности, как взаимопомощь, умение поддержать в трудной ситуации, милосердие, уважение к себе и к окружающи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ind w:firstLine="720"/>
        <w:rPr/>
      </w:pPr>
      <w:r>
        <w:rPr/>
        <w:t>В результате изучения</w:t>
      </w:r>
      <w:r>
        <w:rPr>
          <w:rStyle w:val="C3"/>
        </w:rPr>
        <w:t xml:space="preserve"> В/д</w:t>
      </w:r>
      <w:r>
        <w:rPr/>
        <w:t xml:space="preserve">  в 6 классе учащиеся, успешно освоившие рабочую программу должны:</w:t>
      </w:r>
    </w:p>
    <w:p>
      <w:pPr>
        <w:pStyle w:val="Normal"/>
        <w:ind w:firstLine="720"/>
        <w:rPr/>
      </w:pPr>
      <w:r>
        <w:rPr>
          <w:b/>
        </w:rPr>
        <w:t>знать/ понимать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rStyle w:val="C3"/>
        </w:rPr>
        <w:t>углубят знания о физиологии и здоровье человека, приспособительных особенностях организмов</w:t>
      </w:r>
      <w:r>
        <w:rPr>
          <w:rStyle w:val="C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</w:rPr>
        <w:t>о значении внутренней среды организма, иммунитете, теплорегуляции, обмене веществ, особенности индивидуального развития организма человека;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</w:rPr>
        <w:t>об отрицательном воздействии на организм вредных привычек;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</w:rPr>
        <w:t>приемы оказания до врачебной помощи при несчастных случаях;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</w:rPr>
        <w:t>правила гигиены, сохраняющих здоровье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</w:rPr>
        <w:t>распознавать органы и их топографию, системы органов, объяснять связь м/у строением и функцией, понимать влияние физического труда на организм, выявлять причины нарушения осанки и развития плоскостопия;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</w:rPr>
        <w:t>объяснять отрицательное воздействие вредных привычек;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</w:rPr>
        <w:t>оказывать первую помощь при несчастных случаях;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</w:rPr>
        <w:t>соблюдать правила личной и общественной гигиены;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</w:rPr>
        <w:t>пользоваться микроскопом, ставить опыты;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</w:rPr>
        <w:t>работать с учебником: с текстом, рисунками, аппаратом ориентировки, аппаратом организации усвоения материала.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C4"/>
        <w:spacing w:before="0" w:after="0"/>
        <w:rPr/>
      </w:pPr>
      <w:r>
        <w:rPr>
          <w:rStyle w:val="C3"/>
        </w:rPr>
        <w:t xml:space="preserve">Рабочая программа включает в себя теоретический и практический материал. В ходе теоретических занятий рассматриваются вопросы профилактики сердечно-сосудистых, кожных и инфекционных заболеваний; предупреждение наркомании и табакокурения. Практическим содержанием программы является определение функциональных сердечно-сосудистых проб, измерение артериального давления и частоты пульса до и после физической нагрузки, выявление плоскостопия и недостатков осанки, определение дыхательных функциональных проб. </w:t>
      </w:r>
    </w:p>
    <w:p>
      <w:pPr>
        <w:pStyle w:val="Normal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Тема 1. Здоровье и факторы, формирующие его. Здоровый образ жизни</w:t>
      </w:r>
      <w:r>
        <w:rPr>
          <w:iCs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2ч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значить все факторы, формирующие здоровье: психологические, социальные, личностные, бытовые и др. Дать различные определения здоровья.</w:t>
      </w:r>
      <w:r>
        <w:rPr>
          <w:iCs/>
          <w:color w:val="000000"/>
          <w:sz w:val="22"/>
          <w:szCs w:val="22"/>
        </w:rPr>
        <w:t xml:space="preserve"> Выяснить, в чём заключается суть высказывания «вести здоровый образ жизни».</w:t>
      </w:r>
    </w:p>
    <w:p>
      <w:pPr>
        <w:pStyle w:val="C4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4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ма 2.</w:t>
      </w:r>
      <w:r>
        <w:rPr>
          <w:sz w:val="22"/>
          <w:szCs w:val="22"/>
        </w:rPr>
        <w:t xml:space="preserve"> </w:t>
      </w:r>
      <w:r>
        <w:rPr>
          <w:rStyle w:val="C3c10"/>
          <w:b/>
          <w:bCs/>
          <w:sz w:val="22"/>
          <w:szCs w:val="22"/>
        </w:rPr>
        <w:t>Физическая активность и здоровье</w:t>
      </w:r>
      <w:r>
        <w:rPr>
          <w:rStyle w:val="C3c10"/>
          <w:sz w:val="22"/>
          <w:szCs w:val="22"/>
        </w:rPr>
        <w:t xml:space="preserve"> (4 часа) </w:t>
      </w:r>
    </w:p>
    <w:p>
      <w:pPr>
        <w:pStyle w:val="C4c11"/>
        <w:spacing w:before="0" w:after="0"/>
        <w:jc w:val="both"/>
        <w:rPr/>
      </w:pPr>
      <w:r>
        <w:rPr>
          <w:rStyle w:val="C3"/>
          <w:sz w:val="22"/>
          <w:szCs w:val="22"/>
        </w:rPr>
        <w:t xml:space="preserve">Роль опорно-двигательной системы в физическом и психическом развитии ребёнка. Роль мышечной активности в жизни человека. Необходимость сочетания умственного и физического труда. Физические упражнения, подвижные игры, спорт. Значение и правила выполнения утренней зарядки. Приёмы самоконтроля, выявление нарушений осанки. Приёмы и упражнения, корригирующие осанку. Плоскостопие, его предупреждение и коррекция. </w:t>
      </w:r>
    </w:p>
    <w:p>
      <w:pPr>
        <w:pStyle w:val="C4c11"/>
        <w:spacing w:before="0" w:after="0"/>
        <w:jc w:val="both"/>
        <w:rPr>
          <w:rStyle w:val="C3c10"/>
          <w:b/>
          <w:b/>
          <w:bCs/>
          <w:sz w:val="22"/>
          <w:szCs w:val="22"/>
        </w:rPr>
      </w:pPr>
      <w:r>
        <w:rPr>
          <w:rStyle w:val="C3"/>
          <w:sz w:val="22"/>
          <w:szCs w:val="22"/>
        </w:rPr>
        <w:t xml:space="preserve">Тема 3. </w:t>
      </w:r>
      <w:r>
        <w:rPr>
          <w:rStyle w:val="C0"/>
          <w:b/>
          <w:bCs/>
          <w:sz w:val="22"/>
          <w:szCs w:val="22"/>
        </w:rPr>
        <w:t>Особенности функционирования органов дыхания (2ч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начение дыхания. Строение органов дыхания. Воздухоносные пути - полость рта, носоглотка, гортань, бронхи. Дыхательная часть - легочные альвеолы. Гортань - орган звукообразования. Механизм вдоха и выдоха. Условия газообмена в легких, в тканях. Жизненная емкость легких. Регуляция дыхания. Дыхание при различных условиях. Защитные свойства носовой слиз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Типы дыхания: носовое, диафрагмальное, брюшное, глубокое, поверхностное и др. </w:t>
      </w:r>
      <w:r>
        <w:rPr>
          <w:rStyle w:val="C3"/>
          <w:sz w:val="22"/>
          <w:szCs w:val="22"/>
        </w:rPr>
        <w:t xml:space="preserve">Оценка микроклимата помещения. Меры первой помощи при отравлении угарным газом и удушье. Поддержание чистоты в помещении. Развитие голосового аппарата. Мутация голоса. Гигиена голоса. Техника безопасности при работе с ядохимикатами. Вредное влияние курения на органы дыхания. </w:t>
      </w:r>
      <w:r>
        <w:rPr>
          <w:color w:val="000000"/>
          <w:sz w:val="22"/>
          <w:szCs w:val="22"/>
        </w:rPr>
        <w:t>Классификация дыхательных систем, методов, и видов дыхательных упражнений. Цели и задачи дыхательных упражнений. Антистрессовая дыхательная гимнастика, зевательная гимнастика, звуковая гимнастика, закаливающая дыхательная гимнастика и др.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C4"/>
        <w:spacing w:before="0" w:after="0"/>
        <w:jc w:val="both"/>
        <w:rPr>
          <w:rStyle w:val="C0"/>
          <w:b/>
          <w:b/>
          <w:bCs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C4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Style w:val="C0"/>
          <w:b/>
          <w:bCs/>
          <w:sz w:val="22"/>
          <w:szCs w:val="22"/>
        </w:rPr>
        <w:t>Тема 4. Строение и функционирование сердечно-сосудистой системы (5ч).</w:t>
      </w:r>
    </w:p>
    <w:p>
      <w:pPr>
        <w:pStyle w:val="C4c11"/>
        <w:spacing w:before="0" w:after="0"/>
        <w:jc w:val="both"/>
        <w:rPr>
          <w:rStyle w:val="C3"/>
          <w:sz w:val="22"/>
          <w:szCs w:val="22"/>
        </w:rPr>
      </w:pPr>
      <w:r>
        <w:rPr>
          <w:rStyle w:val="C3"/>
          <w:sz w:val="22"/>
          <w:szCs w:val="22"/>
        </w:rPr>
        <w:t xml:space="preserve">Особенности сердечно-сосудистой системы юношества. Заболевания сердца и сосудов, их предупреждение. Влияние курения и употребления спиртных напитков на сердечно-сосудистую систему. </w:t>
      </w:r>
      <w:r>
        <w:rPr>
          <w:color w:val="000000"/>
          <w:sz w:val="22"/>
          <w:szCs w:val="22"/>
        </w:rPr>
        <w:t>Гигиена сердечнососудистой системы. Доврачебная помощь при заболевании сердца и сосудов. Первая помощь при кровотечениях. Демонстрации приёмов измерения артериального давления по методу Короткова, приёмов остановки кровотечений.</w:t>
      </w:r>
    </w:p>
    <w:p>
      <w:pPr>
        <w:pStyle w:val="C4"/>
        <w:spacing w:before="0" w:after="0"/>
        <w:jc w:val="both"/>
        <w:rPr>
          <w:rStyle w:val="C3"/>
          <w:sz w:val="22"/>
          <w:szCs w:val="22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3"/>
          <w:b/>
          <w:bCs/>
          <w:sz w:val="22"/>
          <w:szCs w:val="22"/>
        </w:rPr>
        <w:t xml:space="preserve">Тема 5. </w:t>
      </w:r>
      <w:r>
        <w:rPr>
          <w:rStyle w:val="C3c10"/>
          <w:b/>
          <w:bCs/>
          <w:sz w:val="22"/>
          <w:szCs w:val="22"/>
        </w:rPr>
        <w:t>Предупреждение инфекционных заболеваний. (1 час).</w:t>
      </w:r>
    </w:p>
    <w:p>
      <w:pPr>
        <w:pStyle w:val="C4c11"/>
        <w:spacing w:before="0" w:after="0"/>
        <w:jc w:val="both"/>
        <w:rPr>
          <w:sz w:val="22"/>
          <w:szCs w:val="22"/>
        </w:rPr>
      </w:pPr>
      <w:r>
        <w:rPr>
          <w:rStyle w:val="C3"/>
          <w:sz w:val="22"/>
          <w:szCs w:val="22"/>
        </w:rPr>
        <w:t xml:space="preserve">Профилактика инфекционных заболеваний (ликвидация источников инфекции, пресечение её передачи, повышение устойчивости человека к данной инфекции). Предупредительные прививки. Наиболее часто встречающиеся инфекции в данном регионе, их профилактика. Средства личной гигиены, первая доврачебная помощь, уход за инфекционными больными. </w:t>
      </w:r>
    </w:p>
    <w:p>
      <w:pPr>
        <w:pStyle w:val="Normal"/>
        <w:jc w:val="both"/>
        <w:rPr>
          <w:rStyle w:val="C3c10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2"/>
          <w:szCs w:val="22"/>
        </w:rPr>
        <w:t>Тема 6. Травматизм и   его профилактика (2ч).</w:t>
      </w:r>
    </w:p>
    <w:p>
      <w:pPr>
        <w:pStyle w:val="C4c11"/>
        <w:spacing w:before="0" w:after="0"/>
        <w:jc w:val="both"/>
        <w:rPr>
          <w:sz w:val="22"/>
          <w:szCs w:val="22"/>
        </w:rPr>
      </w:pPr>
      <w:r>
        <w:rPr>
          <w:rStyle w:val="C3"/>
          <w:sz w:val="22"/>
          <w:szCs w:val="22"/>
        </w:rPr>
        <w:t xml:space="preserve">Использование кровоостанавливающих и дезинфицирующих средств, наложение шин, теплоизолирующих повязок при обморожениях 1 и III степени. Техника безопасности при работе с инструментами, сельскохозяйственными орудиями, с подвижными механизмами; защитные приспособления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3c10"/>
          <w:b/>
          <w:bCs/>
          <w:color w:val="000000"/>
          <w:sz w:val="22"/>
          <w:szCs w:val="22"/>
        </w:rPr>
        <w:t xml:space="preserve">Тема 7. </w:t>
      </w:r>
      <w:r>
        <w:rPr>
          <w:b/>
          <w:bCs/>
          <w:sz w:val="22"/>
          <w:szCs w:val="22"/>
        </w:rPr>
        <w:t>Гигиена питания (2ч).</w:t>
      </w:r>
    </w:p>
    <w:p>
      <w:pPr>
        <w:pStyle w:val="C4c11"/>
        <w:spacing w:before="0" w:after="0"/>
        <w:jc w:val="both"/>
        <w:rPr/>
      </w:pPr>
      <w:r>
        <w:rPr>
          <w:rStyle w:val="C3"/>
          <w:sz w:val="22"/>
          <w:szCs w:val="22"/>
        </w:rPr>
        <w:t xml:space="preserve">Принципы рационального питания. Равновесие между энергией, поступающей с пищей, и расходуемой. Санитарно-гигиенические требования к хранению и употреблению пищевых продуктов. Режим питья. Гигиеническая оценка питьевой воды. Пищевые отравления. Меры первой помощи. Гипо- и гипервитаминозы, их предупреждение. Инфекционные, неинфекционные острые и хронические заболевания органов пищеварения; глистные инвазии. Вредное действие наркотиков, алкоголя и курения на органы пищеварения. Диетотерапия как наука о терапевтическом воздействии пищевых продуктов на организм человека. Лечение и профилактика </w:t>
      </w:r>
    </w:p>
    <w:p>
      <w:pPr>
        <w:pStyle w:val="C4c11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ктическая работа: составление рациона питания</w:t>
      </w:r>
    </w:p>
    <w:p>
      <w:pPr>
        <w:pStyle w:val="Normal"/>
        <w:jc w:val="both"/>
        <w:rPr>
          <w:rStyle w:val="C3c10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2"/>
          <w:szCs w:val="22"/>
        </w:rPr>
        <w:t>Тема 8.</w:t>
      </w:r>
      <w:r>
        <w:rPr>
          <w:b/>
          <w:bCs/>
          <w:color w:val="000000"/>
          <w:sz w:val="22"/>
          <w:szCs w:val="22"/>
        </w:rPr>
        <w:t xml:space="preserve"> Понятие об иммунитете. Пути повышения иммунной защиты. Прививки. Закаливание организма</w:t>
      </w:r>
      <w:r>
        <w:rPr>
          <w:color w:val="000000"/>
          <w:sz w:val="22"/>
          <w:szCs w:val="22"/>
        </w:rPr>
        <w:t xml:space="preserve"> (2ч.) </w:t>
      </w:r>
    </w:p>
    <w:p>
      <w:pPr>
        <w:pStyle w:val="C4c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нятие об иммунитете. Виды иммунитета: искусственный, естественный; гуморальный, клеточный. Роль прививок в за</w:t>
        <w:softHyphen/>
        <w:t>щитной реакции организма. Воспаление и его роль в самозащите организма. Воспаление - реакция всего организма. Антибиотики, их открытие и применение.</w:t>
      </w:r>
      <w:r>
        <w:rPr>
          <w:color w:val="000000"/>
          <w:sz w:val="22"/>
          <w:szCs w:val="22"/>
        </w:rPr>
        <w:t xml:space="preserve"> Средства укрепления иммунитета, как естественные, так и созданные человеком. Понятие об ОРЗ, чем вызываются.</w:t>
      </w:r>
      <w:r>
        <w:rPr>
          <w:rStyle w:val="C3"/>
          <w:sz w:val="22"/>
          <w:szCs w:val="22"/>
        </w:rPr>
        <w:t xml:space="preserve"> Теплорегуляция и приёмы закаливания. Механизмы действия природных факторов. Методы и формы закаливающих процедур. Гигиена одежды. Подбор одежды и обуви с учётом погодных условий. Профилактика воздействия на организм опасных для здоровья метеорологических факторов. Закаливание. Первая помощь при солнечных, тепловых ударах, доврачебная помощь при переохлаждении организма.</w:t>
      </w:r>
    </w:p>
    <w:p>
      <w:pPr>
        <w:pStyle w:val="C4c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9. Заболевания мочевыделительной сферы: возрастной аспект. Меры профилактики. (1ч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Тема 10.</w:t>
      </w:r>
      <w:r>
        <w:rPr>
          <w:color w:val="000000"/>
          <w:sz w:val="22"/>
          <w:szCs w:val="22"/>
        </w:rPr>
        <w:t xml:space="preserve"> </w:t>
      </w:r>
      <w:r>
        <w:rPr>
          <w:rStyle w:val="C3c10"/>
          <w:b/>
          <w:bCs/>
          <w:sz w:val="22"/>
          <w:szCs w:val="22"/>
        </w:rPr>
        <w:t>Нервная система и психическое здоровье (4ч.)</w:t>
      </w:r>
    </w:p>
    <w:p>
      <w:pPr>
        <w:pStyle w:val="C4c11"/>
        <w:spacing w:before="0" w:after="0"/>
        <w:jc w:val="both"/>
        <w:rPr>
          <w:sz w:val="22"/>
          <w:szCs w:val="22"/>
        </w:rPr>
      </w:pPr>
      <w:r>
        <w:rPr>
          <w:rStyle w:val="C3"/>
          <w:sz w:val="22"/>
          <w:szCs w:val="22"/>
        </w:rPr>
        <w:t xml:space="preserve">Значение нервной системы. Безусловные и условные рефлексы. Понятие о динамическом стереотипе, его роли в повседневной жизни. Навыки и привычки.  Стресс и фазы его развития: тревога, адаптация, истощение. </w:t>
      </w:r>
      <w:r>
        <w:rPr>
          <w:sz w:val="22"/>
          <w:szCs w:val="22"/>
        </w:rPr>
        <w:t xml:space="preserve"> </w:t>
      </w:r>
      <w:r>
        <w:rPr>
          <w:rStyle w:val="C3"/>
          <w:sz w:val="22"/>
          <w:szCs w:val="22"/>
        </w:rPr>
        <w:t xml:space="preserve">Предупреждение отрицательных последствий стрессов. Выработка навыков и привычек. Понятие об активном и реактивном поведении. Режим дня как проявление реактивного поведения. Гигиена сна. Несостоятельность оккультизма. </w:t>
      </w:r>
      <w:r>
        <w:rPr>
          <w:iCs/>
          <w:color w:val="000000"/>
          <w:sz w:val="22"/>
          <w:szCs w:val="22"/>
        </w:rPr>
        <w:t>Психологический, физиологический, гормональный стресс. Стрессо-терапия как глобальный метод выведения из глубокого стресса противоположной итиологии.</w:t>
      </w:r>
      <w:r>
        <w:rPr>
          <w:color w:val="000000"/>
          <w:sz w:val="22"/>
          <w:szCs w:val="22"/>
        </w:rPr>
        <w:t xml:space="preserve"> Психотерапия, трудотерапия, отдых как средство против стресса, антистрессовые беседы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bCs/>
          <w:sz w:val="22"/>
          <w:szCs w:val="22"/>
        </w:rPr>
        <w:t xml:space="preserve">Тема 11. </w:t>
      </w:r>
      <w:r>
        <w:rPr>
          <w:rStyle w:val="C3c10"/>
          <w:b/>
          <w:bCs/>
          <w:sz w:val="22"/>
          <w:szCs w:val="22"/>
        </w:rPr>
        <w:t>Предупреждение вредных привычек (2ч)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bCs/>
          <w:sz w:val="22"/>
          <w:szCs w:val="22"/>
        </w:rPr>
      </w:pPr>
      <w:r>
        <w:rPr>
          <w:rStyle w:val="C3"/>
          <w:sz w:val="22"/>
          <w:szCs w:val="22"/>
        </w:rPr>
        <w:t xml:space="preserve">Свойства наркотиков. Реакция на наркотики здорового организма. Стадии развития наркомании. Физическая и психическая деградация личности наркомана. Борьба с курением, предупреждение развития пьянства и алкоголизма. </w:t>
      </w:r>
    </w:p>
    <w:p>
      <w:pPr>
        <w:pStyle w:val="C4c1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4c11"/>
        <w:spacing w:before="0" w:after="0"/>
        <w:jc w:val="both"/>
        <w:rPr/>
      </w:pPr>
      <w:r>
        <w:rPr>
          <w:b/>
          <w:bCs/>
          <w:sz w:val="22"/>
          <w:szCs w:val="22"/>
        </w:rPr>
        <w:t>Тема 12.</w:t>
      </w:r>
      <w:r>
        <w:rPr>
          <w:rStyle w:val="C3c10"/>
          <w:b/>
          <w:bCs/>
          <w:sz w:val="22"/>
          <w:szCs w:val="22"/>
        </w:rPr>
        <w:t>Гигиена труда</w:t>
      </w:r>
      <w:r>
        <w:rPr>
          <w:rStyle w:val="C3"/>
          <w:b/>
          <w:bCs/>
          <w:sz w:val="22"/>
          <w:szCs w:val="22"/>
        </w:rPr>
        <w:t xml:space="preserve"> (3ч.).</w:t>
      </w:r>
    </w:p>
    <w:p>
      <w:pPr>
        <w:pStyle w:val="C4c11"/>
        <w:spacing w:before="0" w:after="0"/>
        <w:jc w:val="both"/>
        <w:rPr/>
      </w:pPr>
      <w:r>
        <w:rPr>
          <w:rStyle w:val="C3"/>
          <w:sz w:val="22"/>
          <w:szCs w:val="22"/>
        </w:rPr>
        <w:t>Понятие о работоспособности. Динамика работоспособности: фазы врабатывания, наибольшей работоспособности, истощения. Утомление, усталость. Объективные признаки утомления. Причины переутомления. Правильная организация труда.  Работоспособность школьника и её поддержание. Развитие наблюдательности. Роль произвольного внимания в учении. Активизация внимания. Развитие памяти, воссоздающего и творческого мышления. Качества ума. Гигиена учебного труда.</w:t>
      </w:r>
    </w:p>
    <w:p>
      <w:pPr>
        <w:pStyle w:val="C4c11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ктическая работа: составление режима дня</w:t>
      </w:r>
    </w:p>
    <w:p>
      <w:pPr>
        <w:pStyle w:val="C4c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Тема 13. Индивидуальные программы оздоровлении (2ч.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Критерии адекватности используемых средств и методов. Принципы регламентации нагрузки при оздоровлении. Разработка программы использования средств и объемов нагрузки в соответствии с индивидуальными особенностями человека. </w:t>
      </w:r>
      <w:r>
        <w:rPr>
          <w:color w:val="000000"/>
          <w:sz w:val="22"/>
          <w:szCs w:val="22"/>
          <w:u w:val="single"/>
        </w:rPr>
        <w:t>Практическая работа:</w:t>
      </w:r>
      <w:r>
        <w:rPr>
          <w:color w:val="000000"/>
          <w:sz w:val="22"/>
          <w:szCs w:val="22"/>
        </w:rPr>
        <w:t xml:space="preserve"> Разработка программ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4c11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Тема 14. </w:t>
      </w:r>
      <w:r>
        <w:rPr>
          <w:rStyle w:val="C0"/>
          <w:b/>
          <w:bCs/>
          <w:sz w:val="22"/>
          <w:szCs w:val="22"/>
        </w:rPr>
        <w:t>Подготовка и защита проектных  работ учащихся по выбранным темам (2ч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rStyle w:val="C3"/>
          <w:sz w:val="22"/>
          <w:szCs w:val="22"/>
        </w:rPr>
        <w:t xml:space="preserve">профилактика наиболее опасных заболеваний данного регион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rStyle w:val="C3"/>
          <w:sz w:val="22"/>
          <w:szCs w:val="22"/>
        </w:rPr>
        <w:t xml:space="preserve">организация первой помощи при сердечно-сосудистых заболеваниях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rStyle w:val="C3"/>
          <w:sz w:val="22"/>
          <w:szCs w:val="22"/>
        </w:rPr>
        <w:t xml:space="preserve">система психофизического саморегулирования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rStyle w:val="C3"/>
          <w:sz w:val="22"/>
          <w:szCs w:val="22"/>
        </w:rPr>
        <w:t xml:space="preserve">организация труда и отдых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rStyle w:val="C3"/>
          <w:sz w:val="22"/>
          <w:szCs w:val="22"/>
        </w:rPr>
        <w:t xml:space="preserve">составление рациона питания; </w:t>
      </w:r>
    </w:p>
    <w:p>
      <w:pPr>
        <w:pStyle w:val="4"/>
        <w:keepNext w:val="true"/>
        <w:keepLines/>
        <w:shd w:fill="auto" w:val="clear"/>
        <w:spacing w:lineRule="auto" w:line="240" w:before="0" w:after="0"/>
        <w:jc w:val="left"/>
        <w:outlineLvl w:val="9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уемый учебно-методический комплекс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rStyle w:val="C0"/>
          <w:sz w:val="22"/>
          <w:szCs w:val="22"/>
        </w:rPr>
        <w:t>Р.Д. Маш, А.Г. Драгомилов  Биология. учебник  для 8го класса общеобразовательных учреждений. - М.: Вентана-Граф, 201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.А. Пепеляева, И.В. Сунцова. Поурочные разработки по биологии. М.: «Вако», 2005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 для учител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дрова Н.Ф..  Изучение курса «Человек и его здоровье» книга для учителя (Воронеж., 2005 г.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уртазин Г.М. Активные формы и методы обучения биологии «Человек и его здоровье» (М., «Просвещениеа», 1989 г.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занова Е.А., Антонова И.П. и Резанов А.А.  «Биология человека» в таблицах и схемах (М., «Издат-школа 2000», 1999 г.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охлов В.С., Драгомилов В.Н. «Тестовые задания по биологии» раздел  «Человек» (М., «Генжер», 1998 г.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ндарук М.М., Ковылина Н.В.  «Занимательные материалы и факты по анатомии и физиологии человека в вопросах и ответах» 8-11 классы (Волгоград., «Учитель», 2007 г.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верев И.Д. «Книга для чтения по анатомии, физиологии и гигиене человека» (М., «Просвещение», 1983 г.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ндарук М.М., Ковылина Н.В.  «Занимательные материалы и факты по анатомии и физиологии человека в вопросах и ответах» 8-11 классы (Волгоград, «Учитель», 2007 г.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верев И.Д. «Книга для чтения по анатомии, физиологии и гигиене человека» (М., «Просвещение», 1983 г.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щихся:</w:t>
      </w:r>
    </w:p>
    <w:p>
      <w:pPr>
        <w:pStyle w:val="C4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Агаджанян, А. Н.. </w:t>
      </w:r>
      <w:r>
        <w:rPr>
          <w:rStyle w:val="C3"/>
          <w:sz w:val="22"/>
          <w:szCs w:val="22"/>
        </w:rPr>
        <w:t xml:space="preserve">Ритмы жизни и здоровье. - М.: Знание, 1975. </w:t>
      </w:r>
    </w:p>
    <w:p>
      <w:pPr>
        <w:pStyle w:val="C4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Вольк  Р.  </w:t>
      </w:r>
      <w:r>
        <w:rPr>
          <w:rStyle w:val="C3"/>
          <w:sz w:val="22"/>
          <w:szCs w:val="22"/>
        </w:rPr>
        <w:t xml:space="preserve">Занимательная энциклопедия. -- М.: Мир книги, 1999. </w:t>
      </w:r>
    </w:p>
    <w:p>
      <w:pPr>
        <w:pStyle w:val="C4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Дмитриева, Т. А. и др. </w:t>
      </w:r>
      <w:r>
        <w:rPr>
          <w:rStyle w:val="C3"/>
          <w:sz w:val="22"/>
          <w:szCs w:val="22"/>
        </w:rPr>
        <w:t xml:space="preserve">Биология. Человек. Общая биология. 8-11 кл. Вопросы. Задания. Задачи. - М.: Дрофа, 2002. </w:t>
      </w:r>
    </w:p>
    <w:p>
      <w:pPr>
        <w:pStyle w:val="C4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Кальченко Е. И. </w:t>
      </w:r>
      <w:r>
        <w:rPr>
          <w:rStyle w:val="C3"/>
          <w:sz w:val="22"/>
          <w:szCs w:val="22"/>
        </w:rPr>
        <w:t xml:space="preserve">Гигиеническое обучение и воспитание школьников. - М.: Просвещение, 1983. </w:t>
      </w:r>
    </w:p>
    <w:p>
      <w:pPr>
        <w:pStyle w:val="C4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Колесов, </w:t>
      </w:r>
      <w:r>
        <w:rPr>
          <w:rStyle w:val="C3"/>
          <w:sz w:val="22"/>
          <w:szCs w:val="22"/>
        </w:rPr>
        <w:t xml:space="preserve">Д. </w:t>
      </w:r>
      <w:r>
        <w:rPr>
          <w:rStyle w:val="C0"/>
          <w:sz w:val="22"/>
          <w:szCs w:val="22"/>
        </w:rPr>
        <w:t xml:space="preserve">В. </w:t>
      </w:r>
      <w:r>
        <w:rPr>
          <w:rStyle w:val="C3"/>
          <w:sz w:val="22"/>
          <w:szCs w:val="22"/>
        </w:rPr>
        <w:t xml:space="preserve">Предупреждение вредных привычек у школьников. М.: Просвещение, 1984. </w:t>
      </w:r>
    </w:p>
    <w:p>
      <w:pPr>
        <w:pStyle w:val="C4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Коростелев, Н. Б. </w:t>
      </w:r>
      <w:r>
        <w:rPr>
          <w:rStyle w:val="C3"/>
          <w:sz w:val="22"/>
          <w:szCs w:val="22"/>
        </w:rPr>
        <w:t xml:space="preserve">Всем, кто хочет быть здоров. - М.: Молодая гвардия, 1978. </w:t>
      </w:r>
    </w:p>
    <w:p>
      <w:pPr>
        <w:pStyle w:val="C4"/>
        <w:numPr>
          <w:ilvl w:val="0"/>
          <w:numId w:val="7"/>
        </w:numPr>
        <w:spacing w:before="0" w:after="0"/>
        <w:jc w:val="both"/>
        <w:rPr/>
      </w:pPr>
      <w:r>
        <w:rPr>
          <w:rStyle w:val="C0"/>
          <w:sz w:val="22"/>
          <w:szCs w:val="22"/>
        </w:rPr>
        <w:t>Ярыгин Б. М.  </w:t>
      </w:r>
      <w:r>
        <w:rPr>
          <w:rStyle w:val="C3"/>
          <w:sz w:val="22"/>
          <w:szCs w:val="22"/>
        </w:rPr>
        <w:t xml:space="preserve">Биология для поступающих в вузы. - М.: Высшая школа, 2003. </w:t>
      </w:r>
    </w:p>
    <w:p>
      <w:pPr>
        <w:pStyle w:val="Style81"/>
        <w:widowControl/>
        <w:spacing w:lineRule="exact" w:line="226"/>
        <w:rPr>
          <w:rStyle w:val="FontStyle13"/>
          <w:rFonts w:ascii="Times New Roman" w:hAnsi="Times New Roman" w:cs="Times New Roman"/>
          <w:i w:val="false"/>
          <w:i w:val="false"/>
          <w:iCs w:val="false"/>
          <w:spacing w:val="20"/>
          <w:sz w:val="22"/>
          <w:szCs w:val="22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</w:rPr>
        <w:t>Интернет – ресурсы: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айты для учащихся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io</w:t>
        </w:r>
        <w:r>
          <w:rPr>
            <w:rStyle w:val="InternetLink"/>
            <w:sz w:val="22"/>
            <w:szCs w:val="22"/>
          </w:rPr>
          <w:t>.1</w:t>
        </w:r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567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tur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567" w:hanging="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i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йты для учител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http://school-collection.edu.ru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е обеспечение кабинетов: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contextualSpacing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атериальное обеспечение кабинетов: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contextualSpacing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Лабораторный инструментарий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contextualSpacing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Натуральные объекты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contextualSpacing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Учебные модели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contextualSpacing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омплекты демонстрационных пособий</w:t>
      </w:r>
    </w:p>
    <w:p>
      <w:pPr>
        <w:pStyle w:val="Normal"/>
        <w:spacing w:before="0" w:after="0"/>
        <w:ind w:left="426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Мультимедийный компьютер;</w:t>
      </w:r>
    </w:p>
    <w:p>
      <w:pPr>
        <w:pStyle w:val="Normal"/>
        <w:spacing w:before="0" w:after="0"/>
        <w:ind w:left="426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Проектор;</w:t>
      </w:r>
    </w:p>
    <w:p>
      <w:pPr>
        <w:pStyle w:val="Normal"/>
        <w:spacing w:before="0" w:after="0"/>
        <w:ind w:left="426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Экран;</w:t>
      </w:r>
    </w:p>
    <w:p>
      <w:pPr>
        <w:pStyle w:val="Normal"/>
        <w:spacing w:before="0" w:after="0"/>
        <w:ind w:left="426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Интернет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olor w:val="000000"/>
        </w:rPr>
        <w:t>Календарно-тематическое планирование на 2018-2019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8615</wp:posOffset>
                </wp:positionV>
                <wp:extent cx="88696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1153"/>
                              <w:gridCol w:w="3219"/>
                              <w:gridCol w:w="38"/>
                              <w:gridCol w:w="2662"/>
                              <w:gridCol w:w="32"/>
                              <w:gridCol w:w="2128"/>
                              <w:gridCol w:w="1620"/>
                              <w:gridCol w:w="81"/>
                              <w:gridCol w:w="1539"/>
                              <w:gridCol w:w="697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из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ема урока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аиваем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действия (умения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 контро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ашнее задание (параграф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right="8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ые правила здорового образа жизни. Формирование мотивации здоровь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крывать особенности строения и функций клеток разных тканей; взаимосвязь органов и систем органов в поддержании гомеостаза организма человека; выделять факторы, формирующие 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й, подготовка сообщ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доровье и факторы, формирующие его. 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й, подготовка сообщ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>Опорно-двигательный аппарат: возрастные особенности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характеризовать черты приспособленности человека к прямохождению, характеризовать особенности строения костей, типы их соединений и работу мышц, оказывать первую помощь при ушибах, растяжениях, вывихах и перелома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й опрос, бесе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C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>Отрицательное влияние гиподинамии на здоровье.  Задачи физического воспитани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C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по групп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й, подготовка сообщений, подготовка сообщ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ушения опорно-двигательного аппарата (осанка, плоскостопие). Профилактик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есед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й, подготовка сообщ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здоровительные свойства движений (фитнес, йога и др.)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докладов и презента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атомо-физиологические особенности функции дыхания в различных возрастных периодах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босновывать основные гигиенические правила дыхания и  влияния вредных привычек на систему дых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ывать первую помощь при остановке дых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стир-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, подготовка презента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sz w:val="22"/>
                                      <w:szCs w:val="22"/>
                                    </w:rPr>
                                    <w:t>Гигиенические  основы дыхания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Дыхательные гимнас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общ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sz w:val="22"/>
                                      <w:szCs w:val="22"/>
                                    </w:rPr>
                                    <w:t xml:space="preserve">Строение и функционирование сердечно-сосудистой системы: возрастной аспект 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казывать первую доврачебную помощь при кровотечениях, находить и просчитывать пульс, измерять артериальное давлени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ин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ренировка сердца и сосудов 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ческий 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ункцион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ердечно-сосудистые проб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ин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, подготовка презент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>Знакомство с кардиографией</w:t>
                                  </w:r>
                                  <w:r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ин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, чтение допол. Лите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  <w:t>Предупреждение и первая помощь при сердечно-сосудистых заболевания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ин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филак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>инфекционных заболева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риводить методы профилактики инфекционных заболеван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равматизм и   его профилак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рвая помощь при травма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>Предупреждение травматизма</w:t>
                                  </w:r>
                                  <w:r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казывать первую помощь при ушибах, растяжениях, вывихах и перелома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ных видах кровотечений, ожогах, обморожениях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опр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, подготовка презента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равматизм и   его профилак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рвая помощь при травма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>Предупреждение травматизма</w:t>
                                  </w:r>
                                  <w:r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ческий 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цион и режим  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болевания органов пищеварения. Меры предупреждения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босновывать гигиенические правила питания, профилактические меры желудочно-кишечных заболе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ывать первую помощь при пищевых отравления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, самост.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, подготовка доклад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>Понятие о диетотерапии. Составление индивидуального рацион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, составление индивидульного рацио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филактика кожных заболеван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иги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  <w:t>одежды и обу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казывать первую помощь при ожогах и обморожения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станавливать взаимосвязь между строением и функциями кожи,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бор лекции,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нятие об иммунитете. Пути повышения иммунной защиты. Привив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бъяснять механизмы разных видо иммунитета , уметь пояснять механизмы закалива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, подготовка презента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>Закаливание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етоды закал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ческий диктан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болевания мочевыделительной сферы: возрастной аспект. Меры профилактик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ояснять, как заболевание почек сказывается на общем здоровье человек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бор лекции,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ервная систе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  <w:t>и психическое здоровь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ояснять психическую деятельность как функцию мозга, приводить методы и средства стресс-профилактика и объяснять и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характеризовать поведение, условное торможение и рефлекторную теорию поведе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ресс. Понятие о стрессе.  Фазы стресса. Виды стресс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-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, подготовка презента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рессо-профилактика. Методы и средства снятия стресса. Понятие об аутотренинге, психологической саморегуляции, активном вообра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ческий 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ая нервная деятельность человека. Психологические особенности личности: темперамент, характер, склонност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опр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, подготовка сообщени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>Наркотики.</w:t>
                                  </w:r>
                                  <w:r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редупреждение вредных привыче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 конкретных фактах приводить примеры вредного влияния алкоголя и курения на обмен вещест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общения «Мифы о наркотиках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орьба с курением и алкоголизмом. </w:t>
                                  </w:r>
                                  <w:r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едупреждение вредных привыче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, подготовка сообщения «Мифы о табак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нятие о работоспособ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пределить степень работоспособности и утомления, уметь составить индивидуальный режим дн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соб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еб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ин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индивидуального режима дня с учетом здоровьесберегающих технолог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, составление режима дня, подготовка сообщ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родные средства оздоровления. Действие стихий, флоры и фауны на челове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выстроить программу индивидуального оздоровления с учетом  здоровьесберегающих технолог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ин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ределение средств оздоровления. Построение программы индивидуального оздоровления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лекции, составление програ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проект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2"/>
                                      <w:szCs w:val="22"/>
                                    </w:rPr>
                                    <w:t>Защита проектных работ учащихся</w:t>
                                  </w:r>
                                  <w:r>
                                    <w:rPr>
                                      <w:rStyle w:val="C3c10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проектных работ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0pt;mso-wrap-distance-right:9pt;mso-wrap-distance-top:0pt;mso-wrap-distance-bottom:0pt;margin-top:2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1153"/>
                        <w:gridCol w:w="3219"/>
                        <w:gridCol w:w="38"/>
                        <w:gridCol w:w="2662"/>
                        <w:gridCol w:w="32"/>
                        <w:gridCol w:w="2128"/>
                        <w:gridCol w:w="1620"/>
                        <w:gridCol w:w="81"/>
                        <w:gridCol w:w="1539"/>
                        <w:gridCol w:w="697"/>
                      </w:tblGrid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из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уро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ема урока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аиваем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действия (умения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 контрол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ашнее задание (параграф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right="8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ые правила здорового образа жизни. Формирование мотивации здоровь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крывать особенности строения и функций клеток разных тканей; взаимосвязь органов и систем органов в поддержании гомеостаза организма человека; выделять факторы, формирующие здоровь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й, подготовка сообщени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доровье и факторы, формирующие его. Здоровый образ жизн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й, подготовка сообщени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>Опорно-двигательный аппарат: возрастные особенности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характеризовать черты приспособленности человека к прямохождению, характеризовать особенности строения костей, типы их соединений и работу мышц, оказывать первую помощь при ушибах, растяжениях, вывихах и перелома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й опрос, бесе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C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>Отрицательное влияние гиподинамии на здоровье.  Задачи физического воспитани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C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по групп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й, подготовка сообщений, подготовка сообщени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ушения опорно-двигательного аппарата (осанка, плоскостопие). Профилактика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сед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й, подготовка сообщени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здоровительные свойства движений (фитнес, йога и др.)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кладов и презентаци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атомо-физиологические особенности функции дыхания в различных возрастных периодах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босновывать основные гигиенические правила дыхания и  влияния вредных привычек на систему дыхан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ывать первую помощь при остановке дыхани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стир-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, подготовка презентаци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4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sz w:val="22"/>
                                <w:szCs w:val="22"/>
                              </w:rPr>
                              <w:t>Гигиенические  основы дыхания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Дыхательные гимна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общени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4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sz w:val="22"/>
                                <w:szCs w:val="22"/>
                              </w:rPr>
                              <w:t xml:space="preserve">Строение и функционирование сердечно-сосудистой системы: возрастной аспект 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казывать первую доврачебную помощь при кровотечениях, находить и просчитывать пульс, измерять артериальное давление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нин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 xml:space="preserve">Тренировка сердца и сосудов 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ческий дикта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 xml:space="preserve">Функциональн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 xml:space="preserve">сердечно-сосудистые проб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нин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, подготовка презентаци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>Знакомство с кардиографией</w:t>
                            </w:r>
                            <w:r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нин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, чтение допол. Литер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  <w:t>Предупреждение и первая помощь при сердечно-сосудистых заболеваниях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нин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 xml:space="preserve">Профилакт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>инфекционных заболеваний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риводить методы профилактики инфекционных заболеваний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  <w:t xml:space="preserve">Травматизм и   его профилакт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 xml:space="preserve">Первая помощь при травма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>Предупреждение травматизма</w:t>
                            </w:r>
                            <w:r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казывать первую помощь при ушибах, растяжениях, вывихах и перелома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ных видах кровотечений, ожогах, обморожениях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опр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, подготовка презентаци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  <w:t xml:space="preserve">Травматизм и   его профилакт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 xml:space="preserve">Первая помощь при травма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>Предупреждение травматизма</w:t>
                            </w:r>
                            <w:r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ческий дикта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 xml:space="preserve">Рацион и режим  пит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 xml:space="preserve">Заболевания органов пищеварения. Меры предупреждения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босновывать гигиенические правила питания, профилактические меры желудочно-кишечных заболев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ывать первую помощь при пищевых отравлениях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, самост.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, подготовка докладов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>Понятие о диетотерапии. Составление индивидуального рациона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, составление индивидульного рацион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  <w:t xml:space="preserve">Профилактика кожных заболеван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  <w:t xml:space="preserve">Гигие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  <w:t>одежды и обув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казывать первую помощь при ожогах и обморожения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станавливать взаимосвязь между строением и функциями кожи,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бор лекции,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нятие об иммунитете. Пути повышения иммунной защиты. Прививк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бъяснять механизмы разных видо иммунитета , уметь пояснять механизмы закаливания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, подготовка презентаци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>Закаливание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Методы закали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ческий диктан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олевания мочевыделительной сферы: возрастной аспект. Меры профилактики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ояснять, как заболевание почек сказывается на общем здоровье человека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бор лекции,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  <w:t xml:space="preserve">Нервная систем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  <w:t>и психическое здоровь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ояснять психическую деятельность как функцию мозга, приводить методы и средства стресс-профилактика и объяснять 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характеризовать поведение, условное торможение и рефлекторную теорию поведения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ресс. Понятие о стрессе.  Фазы стресса. Виды стресса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-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, подготовка презентаци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рессо-профилактика. Методы и средства снятия стресса. Понятие об аутотренинге, психологической саморегуляции, активном воображ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ческий дикта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ая нервная деятельность человека. Психологические особенности личности: темперамент, характер, склонности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опр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, подготовка сообщение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>Наркотики.</w:t>
                            </w:r>
                            <w:r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  <w:t xml:space="preserve"> Предупреждение вредных привыче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на конкретных фактах приводить примеры вредного влияния алкоголя и курения на обмен веществ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общения «Мифы о наркотиках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 xml:space="preserve">Борьба с курением и алкоголизмом. </w:t>
                            </w:r>
                            <w:r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  <w:t xml:space="preserve">Предупреждение вредных привыче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, подготовка сообщения «Мифы о табаке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 xml:space="preserve">Понятие о работоспособ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пределить степень работоспособности и утомления, уметь составить индивидуальный режим дн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7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 xml:space="preserve">Особен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 xml:space="preserve">учебной деятель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нин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индивидуального режима дня с учетом здоровьесберегающих технологий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, составление режима дня, подготовка сообщени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родные средства оздоровления. Действие стихий, флоры и фауны на человек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выстроить программу индивидуального оздоровления с учетом  здоровьесберегающих технологий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нин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ределение средств оздоровления. Построение программы индивидуального оздоровления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лекции, составление программ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ных раб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2"/>
                                <w:szCs w:val="22"/>
                              </w:rPr>
                              <w:t>Защита проектных работ учащихся</w:t>
                            </w:r>
                            <w:r>
                              <w:rPr>
                                <w:rStyle w:val="C3c10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ных работ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10">
    <w:name w:val="c3 c10"/>
    <w:basedOn w:val="Style14"/>
    <w:qFormat/>
    <w:rPr/>
  </w:style>
  <w:style w:type="character" w:styleId="C5c6">
    <w:name w:val="c5 c6"/>
    <w:basedOn w:val="Style14"/>
    <w:qFormat/>
    <w:rPr/>
  </w:style>
  <w:style w:type="character" w:styleId="C24c5c20">
    <w:name w:val="c24 c5 c20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Знак"/>
    <w:qFormat/>
    <w:rPr>
      <w:rFonts w:ascii="Courier New" w:hAnsi="Courier New" w:eastAsia="SimSun;宋体" w:cs="Courier New"/>
      <w:sz w:val="22"/>
      <w:szCs w:val="22"/>
      <w:lang w:val="ru-RU" w:bidi="ar-SA"/>
    </w:rPr>
  </w:style>
  <w:style w:type="character" w:styleId="C1c0">
    <w:name w:val="c1 c0"/>
    <w:basedOn w:val="Style14"/>
    <w:qFormat/>
    <w:rPr/>
  </w:style>
  <w:style w:type="character" w:styleId="C6c0">
    <w:name w:val="c6 c0"/>
    <w:basedOn w:val="Style14"/>
    <w:qFormat/>
    <w:rPr/>
  </w:style>
  <w:style w:type="character" w:styleId="C6c16">
    <w:name w:val="c6 c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Arial" w:hAnsi="Arial" w:eastAsia="SimSun;宋体" w:cs="Arial"/>
      <w:color w:val="00000A"/>
      <w:sz w:val="20"/>
      <w:szCs w:val="20"/>
      <w:lang w:val="ru-RU" w:eastAsia="zh-CN" w:bidi="ar-SA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4c26">
    <w:name w:val="c4 c26"/>
    <w:basedOn w:val="Normal"/>
    <w:qFormat/>
    <w:pPr>
      <w:spacing w:before="280" w:after="280"/>
    </w:pPr>
    <w:rPr>
      <w:rFonts w:eastAsia="Times New Roman"/>
    </w:rPr>
  </w:style>
  <w:style w:type="paragraph" w:styleId="C4c11">
    <w:name w:val="c4 c1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8">
    <w:name w:val="Основной текст8"/>
    <w:basedOn w:val="Normal"/>
    <w:qFormat/>
    <w:pPr>
      <w:shd w:fill="FFFFFF" w:val="clear"/>
      <w:spacing w:lineRule="exact" w:line="221" w:before="0" w:after="120"/>
      <w:ind w:hanging="200"/>
      <w:jc w:val="both"/>
    </w:pPr>
    <w:rPr>
      <w:rFonts w:eastAsia="Times New Roman"/>
      <w:sz w:val="18"/>
      <w:szCs w:val="18"/>
    </w:rPr>
  </w:style>
  <w:style w:type="paragraph" w:styleId="4">
    <w:name w:val="Заголовок №4"/>
    <w:basedOn w:val="Normal"/>
    <w:qFormat/>
    <w:pPr>
      <w:shd w:fill="FFFFFF" w:val="clear"/>
      <w:spacing w:lineRule="exact" w:line="221" w:before="120" w:after="0"/>
      <w:jc w:val="center"/>
      <w:outlineLvl w:val="3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51:00Z</dcterms:created>
  <dc:creator>user</dc:creator>
  <dc:description/>
  <cp:keywords/>
  <dc:language>en-US</dc:language>
  <cp:lastModifiedBy>Ученик-6</cp:lastModifiedBy>
  <dcterms:modified xsi:type="dcterms:W3CDTF">2021-09-03T07:36:00Z</dcterms:modified>
  <cp:revision>21</cp:revision>
  <dc:subject/>
  <dc:title/>
</cp:coreProperties>
</file>