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казенное 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53635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Шелестовская средняя общеобразовательная школа</w:t>
      </w:r>
      <w:r>
        <w:rPr>
          <w:rFonts w:eastAsia="Times New Roman" w:cs="Times New Roman" w:ascii="Times New Roman" w:hAnsi="Times New Roman"/>
          <w:bCs/>
          <w:color w:val="353635"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35363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53635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аю</w:t>
      </w:r>
      <w:r>
        <w:rPr>
          <w:rFonts w:eastAsia="Times New Roman" w:cs="Times New Roman" w:ascii="Times New Roman" w:hAnsi="Times New Roman"/>
          <w:bCs/>
          <w:color w:val="353635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 /Е.И.Морозова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рограмма «Одаренные де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на 2012-2016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CFC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. Концепция программы «Одаренные дети»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В дальнейшем будем опираться на следующее определение одаренных детей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имеют доминирующую активную, ненасыщенную познавательную потреб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испытывают радость от добывания знаний, умственного тру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br/>
              <w:t>Условно можно выдели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три категории одаренных детей: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1. 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2. Дети с признаками специальной умственной одаренности - в определенной области науки (подростковый образ)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Принципы педагогической деятельности в работе с одаренными детьми: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инцип индивидуализации и дифференциации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инцип свободы выбора учащимся дополнительных образовательных услуг, помощи, наставнич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Цели и задачи работы с одаренными детьми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Выявление одаренных детей.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Для реализации первой цели необходимо решить следующие задачи: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знакомство педагогов с научными данными о психологических особенностях и методических приемах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обучение через методическую учебу, педсоветы, само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накопление библиотечного фонда по данному вопр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знакомство педагогов с приемами целенаправленного педагогического наблюдения,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оведение различных внеурочных конкурсов, интеллектуальных игр, олимпиад, позволяющих учащимся проявить свои способ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Для реализации второй цели необходимо решить следующие задачи: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IV. Стратегия работы с одаренными детьми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Успешность работы с одаренными детьми во многом зависит от того как организована работа с этой категорией учащихся в начальной школе.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I этап - аналитический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- при выявлении одаренных детей учитываются их успехи в какой-либо деятельности, учебной, художественной, физической и т. д.</w:t>
              <w:br/>
              <w:t>Этот этап (1 - 4-й год обучения) характеризуется тем, что дети охотнее осваивают навыки содержание учения под руководством учителя и самостоятельно. На этом этапе очень важно организовать урочную и вне 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Творческий потенциал ребенка может получить развитие в разных образовательных областях, но наиболее естественно, сообразно самой при роде деятельности - в области художественного развития. В связи с этик целесообразно использовать часы вариативной части в обучении младших школьников на организацию творческих мастерских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Творческие мастер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мастерская художественного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художественно-эстетическая мастер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общеинтеллектуальная мастер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мастерская здорового образа жизни (девиз «Человек-главное чудо на свете»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II этап - диагностический</w:t>
            </w: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 (5 - 9-е классы) - на этом этапе проводится индивидуальная оценка познавательных, творческих возможностей и способностей ребенка через различные виды деятельности учебную и внеклассну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На этом этапе работы с одаренными детьми наиболее целесообразны групповые формы работы,  «мозговые штурмы», ролевые тренинги, научно-практические работы, творческие зачеты, проектные задания и т. 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V. Условия успешной работы с одаренными учащими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Осознание важности этой работы каждым членом коллектива и обращение в связи с этим внимания к проблеме формирования положительной мотивации к уче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Создание и постоянное совершенствование методической системы работы с одаренными деть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Признание коллективом педагогов и руководством школы тогда реализация системы работы с одаренными детьми является одним из приоритетных направлений работы 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Включение в работу с одаренными учащимися в первую очередь учителей, обладающих определенными качеств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читель для одаренного ребенка является личностью продуктивно реагирующей на вызов, умеющей воспринимать критику и не   страдать от стресса при работе с людьми более способными и знающими, чем он сам. Взаимодействие учителя с одаренным учениками должно быть направлено на оптимальное развитие способностей иметь характер помощи, поддерж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читель стремится к интеллектуальному самосовершенствование охотно работает над пополнением собственных знаний, учится у других, заниматься самообразованием и саморазвити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Учитель должен бы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влечен своим де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способным к экспериментальной, научной и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профессионально грамотны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интеллектуальным, нравственным и эрудированным, проводником передовых педагогических технологий, психологом, воспитателем и умелым организатором учебно-воспит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знатоком во всех областях человеческой жиз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VI. Формы работы с одаренными учащими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групповые занятия по параллелям классов с сильным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кружки по интерес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конкур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интеллектуальный мараф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консультирование обучающихся  школ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участие в олимпиад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480" w:hanging="360"/>
              <w:rPr>
                <w:rFonts w:ascii="Times New Roman" w:hAnsi="Times New Roman" w:eastAsia="Times New Roman" w:cs="Times New Roman"/>
                <w:i/>
                <w:i/>
                <w:color w:val="12111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1113"/>
                <w:sz w:val="24"/>
                <w:szCs w:val="24"/>
                <w:shd w:fill="FFFFFF" w:val="clear"/>
                <w:lang w:eastAsia="ru-RU"/>
              </w:rPr>
              <w:t>работа по индивидуальным плана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CFC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35363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53635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ринципы педагогической деятельности в работе с одаренными детьми:</w:t>
      </w:r>
    </w:p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принцип максимального разнообразия предоставленных возможностей для развития личности;</w:t>
      </w:r>
    </w:p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принцип возрастания роли внеурочной деятельности;</w:t>
      </w:r>
    </w:p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принцип индивидуализации и дифференциации обучения;</w:t>
      </w:r>
    </w:p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принцип создания условий для совместной работы учащихся при минимальном участии учителя;</w:t>
      </w:r>
    </w:p>
    <w:p>
      <w:pPr>
        <w:pStyle w:val="Normal"/>
        <w:shd w:fill="FCFCFC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353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635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 мероприятий по реализации программы «Одаренные дети»  на 2012-2016 г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одготовительный этап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33"/>
        <w:gridCol w:w="1839"/>
        <w:gridCol w:w="25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оложений и локальных актов о методическом совете, научном обществе учащихся и предметных комиссия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, учителя-предметни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научного общества обучающихся и учителей (НО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, учителя-предметни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ощрений победителей олимпиад, конкурсов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6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ой этап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05"/>
        <w:gridCol w:w="2475"/>
        <w:gridCol w:w="24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у работы образовательного учреждения разработанных диагностически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и методов работы с одаренными детьм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ура Всероссийской олимпиады 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областных  олимпиадах и конкурса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апрель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 результативности и выполнения этапов программы «Одаренные дети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,2013г,2014,2015, 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по выявлению одаренных детей по учебным предмет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результатам диагностирования способных уча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,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по работе с одаренными детьм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, компьютерных программ для организации работы с одаренными деть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библиотекой, учителя-предметники, администрация</w:t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ивных курсов для учащихся 9-11 классов на следующий учебный год с учетом способностей и запрос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едагогического коллектива по работе с одаренными детьми за прошедший учебный го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, 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ей, работающих с одаренными деть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, администрация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этап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47"/>
        <w:gridCol w:w="1829"/>
        <w:gridCol w:w="25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с одаренными деть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г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езультативности и выполнения  программы «Одаренные дети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г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spacing w:lineRule="atLeast" w:line="240"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Предполагаемые результаты и оценка результативности программы.</w:t>
      </w:r>
    </w:p>
    <w:p>
      <w:pPr>
        <w:pStyle w:val="Style18"/>
        <w:spacing w:lineRule="atLeast" w:line="240" w:before="0" w:after="0"/>
        <w:jc w:val="both"/>
        <w:rPr/>
      </w:pPr>
      <w:r>
        <w:rPr>
          <w:b/>
          <w:i/>
        </w:rPr>
        <w:t xml:space="preserve">  </w:t>
      </w:r>
      <w:r>
        <w:rPr/>
        <w:t>В соответствии с заявленной целью предполагаются следующие результаты по итогам реализации программы:</w:t>
      </w:r>
    </w:p>
    <w:p>
      <w:pPr>
        <w:pStyle w:val="Style18"/>
        <w:spacing w:lineRule="atLeast" w:line="240" w:before="0" w:after="0"/>
        <w:jc w:val="both"/>
        <w:rPr/>
      </w:pPr>
      <w:r>
        <w:rPr/>
        <w:t>1. Создание системы выявления и поддержки одаренных детей с раннего возраста и до выпуска из школы.</w:t>
      </w:r>
    </w:p>
    <w:p>
      <w:pPr>
        <w:pStyle w:val="Style18"/>
        <w:spacing w:lineRule="atLeast" w:line="240" w:before="0" w:after="0"/>
        <w:jc w:val="both"/>
        <w:rPr/>
      </w:pPr>
      <w:r>
        <w:rPr/>
        <w:t>2. Создание образовательной среды, способствующей успешности ученика через проявления его способностей и сохранение физического и психического здоровья.</w:t>
      </w:r>
    </w:p>
    <w:p>
      <w:pPr>
        <w:pStyle w:val="Style18"/>
        <w:spacing w:lineRule="atLeast" w:line="240" w:before="0" w:after="0"/>
        <w:jc w:val="both"/>
        <w:rPr/>
      </w:pPr>
      <w:r>
        <w:rPr/>
        <w:t>3. Увеличение количества учащихся на всех этапах обучения, имеющих высокие достижения в олимпиадном движении и конкурсах различного уровня.</w:t>
      </w:r>
    </w:p>
    <w:p>
      <w:pPr>
        <w:pStyle w:val="Style18"/>
        <w:spacing w:lineRule="atLeast" w:line="240" w:before="0" w:after="0"/>
        <w:jc w:val="both"/>
        <w:rPr/>
      </w:pPr>
      <w:r>
        <w:rPr/>
        <w:t>4. Развитие потенциала учителя в части компетентного выявления и сопровождения одаренных детей школы.</w:t>
      </w:r>
    </w:p>
    <w:p>
      <w:pPr>
        <w:pStyle w:val="Style18"/>
        <w:spacing w:lineRule="atLeast" w:line="240" w:before="0" w:after="0"/>
        <w:jc w:val="both"/>
        <w:rPr/>
      </w:pPr>
      <w:r>
        <w:rPr/>
        <w:t>Оценка эффективности реализации программы будет отслеживаться по следующим критериям:</w:t>
      </w:r>
    </w:p>
    <w:p>
      <w:pPr>
        <w:pStyle w:val="Style18"/>
        <w:spacing w:lineRule="atLeast" w:line="240" w:before="0" w:after="0"/>
        <w:jc w:val="both"/>
        <w:rPr/>
      </w:pPr>
      <w:r>
        <w:rPr/>
        <w:t>1. Оценка динамики достижения учащихся  через создание и наполнение портфолио.</w:t>
      </w:r>
    </w:p>
    <w:p>
      <w:pPr>
        <w:pStyle w:val="Style18"/>
        <w:spacing w:lineRule="atLeast" w:line="240" w:before="0" w:after="0"/>
        <w:jc w:val="both"/>
        <w:rPr/>
      </w:pPr>
      <w:r>
        <w:rPr/>
        <w:t>2. Оценка состояния здоровья и комфортности пребывания учащихся, удовлетворенности учащихся, родителей, общественности образовательным процессом в школе</w:t>
      </w:r>
    </w:p>
    <w:p>
      <w:pPr>
        <w:pStyle w:val="Style18"/>
        <w:spacing w:lineRule="atLeast" w:line="240" w:before="0" w:after="0"/>
        <w:jc w:val="both"/>
        <w:rPr/>
      </w:pPr>
      <w:r>
        <w:rPr/>
        <w:t>3. Рейтинг школы в районе  по итогам участия в олимпиадном движении и различных интеллектуальных и творческих конкурсах.</w:t>
      </w:r>
    </w:p>
    <w:p>
      <w:pPr>
        <w:pStyle w:val="Style18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еализация  программы призвана  также способствовать: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ю системы подготовки, переподготовки и повышения квалификации педагогов, психологов и других специалистов для работы с одарёнными детьми;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  созданию условий для укрепления здоровья одарённых детей;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  повышению качества образования и воспитания учащихся в целом;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  формированию банка, технологии и программ для ранней диагностики способных и одаренных детей.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утецкий В.А. Психология математических способностей школьников. – М, «Просвещение»,1968. – 432с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дарённость: рабочая концепция. М., 1996. – 6 с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логия одарённости детей и подростков /Под ред. Н.С.Лейтеса. – М.: Издательский центр «Академия», 1996. – 416 с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венков А.И. Одарённый ребёнок дома и в школе. – Екатеринбург: У-Фактория, 2004. – 272 с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5:00Z</dcterms:created>
  <dc:creator>User</dc:creator>
  <dc:description/>
  <cp:keywords/>
  <dc:language>en-US</dc:language>
  <cp:lastModifiedBy>Admin</cp:lastModifiedBy>
  <cp:lastPrinted>2012-10-02T17:05:00Z</cp:lastPrinted>
  <dcterms:modified xsi:type="dcterms:W3CDTF">2015-11-05T16:16:00Z</dcterms:modified>
  <cp:revision>3</cp:revision>
  <dc:subject/>
  <dc:title/>
</cp:coreProperties>
</file>